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DA: General Mandate 2018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3 Jun 2018, DONG A Paint Joint Stock Company announced the General Mandate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2017 of Board of Directors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Approve report of General Director on operation results of 2017 and operation plan 2018 of the Company</w:t>
      </w:r>
    </w:p>
    <w:p>
      <w:pPr>
        <w:pStyle w:val="Normal"/>
        <w:spacing w:lineRule="auto" w:line="360" w:before="120" w:after="0"/>
        <w:rPr/>
      </w:pPr>
      <w:r>
        <w:rPr/>
        <w:t>Operation results of 2017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1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,66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72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peration plan 2018</w:t>
      </w:r>
    </w:p>
    <w:tbl>
      <w:tblPr>
        <w:tblW w:w="92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2"/>
        <w:gridCol w:w="1540"/>
        <w:gridCol w:w="1540"/>
        <w:gridCol w:w="1540"/>
        <w:gridCol w:w="154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alization 20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an 201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 revenu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,66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,6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before tax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Million dong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72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,0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ividend payment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Approve report 2017 of Supervisory Board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4: Approve audited financial statement 2017 based on Statement No. 01/ 2018/ TTr – HDQT dated 09 Jun 2018 of Board of Directors </w:t>
      </w:r>
    </w:p>
    <w:p>
      <w:pPr>
        <w:pStyle w:val="Normal"/>
        <w:spacing w:lineRule="auto" w:line="360" w:before="120" w:after="0"/>
        <w:rPr/>
      </w:pPr>
      <w:r>
        <w:rPr/>
        <w:t>Article 5: Approve plan on profit distribution and appropriation for funds in 2017 based on Statement No. 02/ 2018/ TTr – HDQT dated 09 Jun 2018 of Board of Directors as follows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750"/>
        <w:gridCol w:w="184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ount (VND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Undistributed profit after tax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790,326,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ofit distribution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790,326,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vidend payment 20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muneration payment to Board of Directors, secretary of the Company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,000,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vestment Development Fund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,090,326,3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Welfare Reward Fund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tained earning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6: Approve remuneration of Board of Directors, Supervisory Board and secretary of the Company in 2017 and operation plan 2018 based on Statement No. 03/ 2018/ TTr – HDQT dated 09 Jun 2018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, secretary of the Company in 2017: VND 7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Supervisory Board in 2017: VND 216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Board of Directors and secretary of the Company in 2018: 3% of profit after tax 2018 (based on audited consolidated financial statement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uneration for Supervisory Board in 2018: VND 2016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7: Approve authorizing Board of Directors and Board of Directors authorizing Chairman of Board of Directors to choose an auditing company to audit financial statement 2018 based on Statement No. 04/ 2018/ TTr – HDQT dated 09 Jun 2018 of Board of Directors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Article 8: Approve authorizing Board of Directors to execute work in the competence of annual General Meeting of Shareholders between 2 General Meetings of Shareholders 2018 – 2019 based on Statement No. 05/ 2018/ TTr – HDQT dated 09 Jun 2018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plan on extension of share issue under ESOP based on Statement No. 06/ 2018/ TTr – HDQT dated 09 Jun 2018 of Board of Directors. Details are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ype of share: Common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2. Par value: VND 10,000/ shar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Number of shares to be issued: 500,000 shar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Total par value: VND 5,000,000,00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5. Issue price: VND 10,000/ share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 xml:space="preserve">6. ESOP subject: employees of DONG A Paint Joint Stock Company in the list approved by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7. Exercise time: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authorizing Board of Directors to consider and approve plan on fixed asset investment 2018 based on Statement No. 07/ 2018/ TTr – HDQT dated 09 Jun 2018 of Board of Directors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Article 11: Approve authorizing Board of Directors to consider and approve operation plan for period of 2018 - 2022 and assign 05 year plan for Management Board (2018 – 2022) based on Statement No. 08/ 2018/ TTr – HDQT dated 09 Jun 2018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authorizing Board of Directors to consider and approve plan on building headquarter of the Company in Ha Noi in 2018 based on Statement No. 09/ 2018/ TTr – HDQT dated 09 Jun 2018 of Board of Director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Enforcemen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General Mandate took effect from 23 Jun 2018. Board of Directors take responsibility for disclosing General Mandate 2018 and loading on Website of DONG A Paint Joint Stock Company in accordance with the law. Board of Directors, Supervisory Board, General Director and entire shareholders of DONG A Paint Joint Stock Company take responsibility for performing this General Mandate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6-28T07:32:00Z</dcterms:modified>
  <cp:revision>553</cp:revision>
  <dc:subject/>
  <dc:title>LO5: General Mandate 2016</dc:title>
</cp:coreProperties>
</file>